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Организация обучения математике в профильном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 критерием выбора методов и средств обучения является уровень подготовленности учащихся, сформированности у них приемов учебной деятельности, общеучебных умений и навыков. На этапе диагностики с помощью тестирования выявляется, на каком уровне владения приемами учебной деятельности находятся различные учащиеся. Это позволяет дифференцировать цели учебных занятий, эффективно планировать работу на разных этапах усвоения нового материала.</w:t>
      </w:r>
    </w:p>
    <w:p>
      <w:pPr>
        <w:pStyle w:val="Normal"/>
        <w:ind w:firstLine="709"/>
        <w:jc w:val="both"/>
        <w:rPr/>
      </w:pPr>
      <w:r>
        <w:rPr/>
        <w:t>Учащиеся разного уровня продвигаются по пути формирования приемов в разном темпе, с разной формой и мерой помощи извне. В составе профильного класса в основном учащиеся второго уровня, которые могут самостоятельно применять обобщенные приемы в стандартных ситуациях, и учащиеся третьего уровня, способные переносить обобщенные приемы в незнакомые ситуации и находить новые приемы. Учебные занятия должны способствовать максимальной реализации возможностей каждого школьника и его развитию.</w:t>
      </w:r>
    </w:p>
    <w:p>
      <w:pPr>
        <w:pStyle w:val="Normal"/>
        <w:ind w:firstLine="709"/>
        <w:jc w:val="both"/>
        <w:rPr/>
      </w:pPr>
      <w:r>
        <w:rPr/>
        <w:t xml:space="preserve">Так как ученику профильного класса необходимо усваивать большой объем </w:t>
      </w:r>
      <w:r>
        <w:rPr>
          <w:i/>
        </w:rPr>
        <w:t>информации</w:t>
      </w:r>
      <w:r>
        <w:rPr/>
        <w:t xml:space="preserve">, то ее </w:t>
      </w:r>
      <w:r>
        <w:rPr>
          <w:i/>
        </w:rPr>
        <w:t>целесообразно представлять в сжатой форме</w:t>
      </w:r>
      <w:r>
        <w:rPr/>
        <w:t xml:space="preserve"> в виде памяток, опорных сигналов, инструкций, алгоритмов, блок-схем, таблиц. </w:t>
      </w:r>
    </w:p>
    <w:p>
      <w:pPr>
        <w:pStyle w:val="Normal"/>
        <w:ind w:firstLine="709"/>
        <w:jc w:val="both"/>
        <w:rPr/>
      </w:pPr>
      <w:r>
        <w:rPr/>
        <w:t xml:space="preserve">Наиболее приемлемыми формами учебной деятельности являются такие, где основную роль играет </w:t>
      </w:r>
      <w:r>
        <w:rPr>
          <w:i/>
        </w:rPr>
        <w:t>учебное общение</w:t>
      </w:r>
      <w:r>
        <w:rPr/>
        <w:t>: групповая дифференцированная работа (одноуровневые и разноуровневые группы), парная работа (пары постоянного и сменного состава), индивидуальная работа с дифференцированной помощью и взаимопомощью.</w:t>
      </w:r>
    </w:p>
    <w:p>
      <w:pPr>
        <w:pStyle w:val="Normal"/>
        <w:ind w:firstLine="709"/>
        <w:jc w:val="both"/>
        <w:rPr/>
      </w:pPr>
      <w:r>
        <w:rPr/>
        <w:t xml:space="preserve">Как показала практика, основной формой организации урока в профильном классе является </w:t>
      </w:r>
      <w:r>
        <w:rPr>
          <w:i/>
        </w:rPr>
        <w:t>семинар-практикум</w:t>
      </w:r>
      <w:r>
        <w:rPr/>
        <w:t>, характеризующийся сочетанием работы части класса в кратковременных группах с задачами разных уровней и фронтальной работы учителя с остальной частью кл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урока-практику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 (минуты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работы в класс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-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ициализация урока: объявление темы, целей и плана урока, состава груп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-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ронтальная беседа: обсуждение общей темы, разбиение ее на отдельные задачи, постановка задач групп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-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а 1 (задача 1). Группа 2 (задача 2). Группа 3 (задача 3). Группа 4 (задача 4). Группа 5 (задача 5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-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чет каждой группы и обсуждение его. Компоновка решения исходной общей проблемы. Обсуждение взаимосвязей материала внутри темы, особенностей отдельных зада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-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лючение: характеристика работы групп и отдельных учащихся, резюме нового материала в форме экспресс -опроса, подведение итогов. Задание на до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ремя групповой работы на уроке учитель по очереди присоединяется к каждой группе, исполняя роль консультант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рочных знаний, умений и навыков на базовом уровне провожу регулярное систематическое повторение в виде </w:t>
      </w:r>
      <w:r>
        <w:rPr>
          <w:i/>
        </w:rPr>
        <w:t>тренингов в устной и письменной фор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наиболее трудным темам разрабатываю </w:t>
      </w:r>
      <w:r>
        <w:rPr>
          <w:i/>
        </w:rPr>
        <w:t>модули уроков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качестве примера привожу краткое описание модуля </w:t>
      </w:r>
      <w:r>
        <w:rPr>
          <w:b/>
        </w:rPr>
        <w:t xml:space="preserve">«Применение свойств функций при решении уравнений» </w:t>
      </w:r>
    </w:p>
    <w:p>
      <w:pPr>
        <w:pStyle w:val="Normal"/>
        <w:ind w:firstLine="709"/>
        <w:jc w:val="both"/>
        <w:rPr/>
      </w:pPr>
      <w:r>
        <w:rPr>
          <w:i/>
        </w:rPr>
        <w:t>Урок № 1</w:t>
      </w:r>
      <w:r>
        <w:rPr/>
        <w:t>. Оценка значений выраж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оретический минимум</w:t>
      </w:r>
      <w:r>
        <w:rPr/>
        <w:t xml:space="preserve">: 1) множество значений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</w:t>
      </w:r>
      <w:r>
        <w:rPr>
          <w:lang w:val="en-US"/>
        </w:rPr>
        <w:t>c</w:t>
      </w:r>
      <w:r>
        <w:rPr/>
        <w:t>, 2) модуль числа, квадрат числа, 3) свойства показательной и логарифмической функ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Тренинг:</w:t>
      </w:r>
      <w:r>
        <w:rPr/>
        <w:t xml:space="preserve"> найти множество значений 1) выражений вида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5, 3-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>
          <w:lang w:val="en-US"/>
        </w:rPr>
        <w:t>x</w:t>
      </w:r>
      <w:r>
        <w:rPr/>
        <w:t xml:space="preserve">, 12 </w:t>
      </w:r>
      <w:r>
        <w:rPr>
          <w:lang w:val="en-US"/>
        </w:rPr>
        <w:t>arccos</w:t>
      </w:r>
      <w:r>
        <w:rPr/>
        <w:t xml:space="preserve"> </w:t>
      </w:r>
      <w:r>
        <w:rPr>
          <w:lang w:val="en-US"/>
        </w:rPr>
        <w:t>x</w:t>
      </w:r>
      <w:r>
        <w:rPr/>
        <w:t>, 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, -4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 xml:space="preserve">-10; 2) логарифмических, показательных, иррациональных выражений вида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sinx</w:t>
      </w:r>
      <w:r>
        <w:rPr/>
        <w:t>+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рок № 2</w:t>
      </w:r>
      <w:r>
        <w:rPr/>
        <w:t>. Оценка значений выраж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Тренинг-минимум</w:t>
      </w:r>
      <w:r>
        <w:rPr/>
        <w:t xml:space="preserve">: выделение квадрата из квадратного трехчлена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кум</w:t>
      </w:r>
      <w:r>
        <w:rPr/>
        <w:t xml:space="preserve">: оценка значения выражения вида </w:t>
      </w:r>
      <w:r>
        <w:rPr>
          <w:lang w:val="en-US"/>
        </w:rPr>
        <w:t>af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b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–тригонометрическая, показательная или логарифмическая функция; нахождение наибольшего и наименьшего значения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рок № 3</w:t>
      </w:r>
      <w:r>
        <w:rPr/>
        <w:t>. Решение уравн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Тренинг-минимум</w:t>
      </w:r>
      <w:r>
        <w:rPr/>
        <w:t>: из урока №1,2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кум</w:t>
      </w:r>
      <w:r>
        <w:rPr/>
        <w:t xml:space="preserve">: решение уравнений с помощью оценки значения частей уравнения, например, 1) </w:t>
      </w:r>
      <w:r>
        <w:rPr>
          <w:lang w:val="en-US"/>
        </w:rPr>
        <w:t>sin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 xml:space="preserve">+2. При каком условии возможно равенство частей уравнения?  </w:t>
        <w:br/>
        <w:t>2) 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>-6</w:t>
      </w:r>
      <w:r>
        <w:rPr>
          <w:lang w:val="en-US"/>
        </w:rPr>
        <w:t>x</w:t>
      </w:r>
      <w:r>
        <w:rPr/>
        <w:t>-7)</w:t>
      </w:r>
      <w:r>
        <w:rPr>
          <w:vertAlign w:val="superscript"/>
          <w:lang w:val="en-US"/>
        </w:rPr>
        <w:t>2</w:t>
      </w:r>
      <w:r>
        <w:rPr/>
        <w:t>+</w:t>
      </w:r>
      <w:r>
        <w:rPr>
          <w:lang w:val="en-US"/>
        </w:rPr>
        <w:t>lg</w:t>
      </w:r>
      <w:r>
        <w:rPr>
          <w:vertAlign w:val="superscript"/>
          <w:lang w:val="en-US"/>
        </w:rPr>
        <w:t>2</w:t>
      </w:r>
      <w:r>
        <w:rPr/>
        <w:t>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>+3</w:t>
      </w:r>
      <w:r>
        <w:rPr>
          <w:lang w:val="en-US"/>
        </w:rPr>
        <w:t>x</w:t>
      </w:r>
      <w:r>
        <w:rPr/>
        <w:t>+3)=0. При каком условии возможно равенство нулю?</w:t>
      </w:r>
    </w:p>
    <w:p>
      <w:pPr>
        <w:pStyle w:val="Normal"/>
        <w:ind w:firstLine="709"/>
        <w:jc w:val="both"/>
        <w:rPr/>
      </w:pPr>
      <w:r>
        <w:rPr/>
        <w:t>Решаются задания на нахождение нулей функции, количества точек пересечения графиков, абсцисс точек пересечения граф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Целью таких модулей является обучение школьников применению стандартных алгоритмов в соответствии с условием задания. Вместе с тем, стремлюсь регулярно ставить ученика профильного класса перед проблемой, решение которой выходило бы за рамки стандартного алгоритма, но он мог бы с ней справиться, применяя самостоятельно изученный материа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ажное место в работе с профильным классом занимает </w:t>
      </w:r>
      <w:r>
        <w:rPr>
          <w:i/>
        </w:rPr>
        <w:t>учебно-исследовательская</w:t>
      </w:r>
      <w:r>
        <w:rPr/>
        <w:t xml:space="preserve"> </w:t>
      </w:r>
      <w:r>
        <w:rPr>
          <w:i/>
        </w:rPr>
        <w:t>деятельность</w:t>
      </w:r>
      <w:r>
        <w:rPr/>
        <w:t xml:space="preserve"> школьников. Она означает процесс решения учениками творческой, исследовательской задачи с заранее неизвестным результатом, имеющий своей целью построение субъективно нового знания. Учебное исследование сохраняет логику научного исследования:</w:t>
      </w:r>
    </w:p>
    <w:p>
      <w:pPr>
        <w:pStyle w:val="Normal"/>
        <w:ind w:firstLine="709"/>
        <w:jc w:val="both"/>
        <w:rPr/>
      </w:pPr>
      <w:r>
        <w:rPr/>
        <w:t>Факты – наблюдения - рабочая гипотеза – эксперимент – результаты - объяснение.</w:t>
      </w:r>
    </w:p>
    <w:p>
      <w:pPr>
        <w:pStyle w:val="Normal"/>
        <w:ind w:firstLine="709"/>
        <w:jc w:val="both"/>
        <w:rPr/>
      </w:pPr>
      <w:r>
        <w:rPr/>
        <w:t>Учебное исследование может быть монопредметным, межпредметным и надпредметным. В процессе обучения математике на уроке и во внеклассной работе используется монопредметное исследование. Вместе с тем, многие знания по математике находят применение и в других видах исследований. Чаще всего используются такие темы как проценты, пропорции, статистика и теория вероятности.</w:t>
      </w:r>
    </w:p>
    <w:p>
      <w:pPr>
        <w:pStyle w:val="Normal"/>
        <w:ind w:firstLine="709"/>
        <w:jc w:val="both"/>
        <w:rPr/>
      </w:pPr>
      <w:r>
        <w:rPr/>
        <w:t>Исследовательская деятельность школьников может быть организована на уроке, на элективных курсах, во внекласс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нение исследовательского метода обучения на уроке. </w:t>
      </w:r>
    </w:p>
    <w:p>
      <w:pPr>
        <w:pStyle w:val="Normal"/>
        <w:ind w:firstLine="709"/>
        <w:jc w:val="both"/>
        <w:rPr/>
      </w:pPr>
      <w:r>
        <w:rPr/>
        <w:t>Исследовательский метод определяется как самостоятельное решение учащимися новой для них проблемы с применением таких элементов научного исследования, как наблюдение и самостоятельный анализ фактов, выдвижение гипотезы и ее проверка, формулирование выводов.</w:t>
      </w:r>
    </w:p>
    <w:p>
      <w:pPr>
        <w:pStyle w:val="Normal"/>
        <w:ind w:firstLine="709"/>
        <w:jc w:val="both"/>
        <w:rPr/>
      </w:pPr>
      <w:r>
        <w:rPr/>
        <w:t>Применение исследовательского метода возможно в ходе решения сложной задачи, анализа информации из учебника и других источников, разрешения поставленной учителем проблемы</w:t>
      </w:r>
    </w:p>
    <w:p>
      <w:pPr>
        <w:pStyle w:val="Normal"/>
        <w:ind w:firstLine="709"/>
        <w:jc w:val="both"/>
        <w:rPr/>
      </w:pPr>
      <w:r>
        <w:rPr/>
        <w:t>Формы задания при исследовательском методе могут быть различными: поддающиеся быстрому решению; требующие целого урока; домашние задания на определенный срок.</w:t>
      </w:r>
    </w:p>
    <w:p>
      <w:pPr>
        <w:pStyle w:val="Normal"/>
        <w:ind w:firstLine="709"/>
        <w:jc w:val="both"/>
        <w:rPr/>
      </w:pPr>
      <w:r>
        <w:rPr/>
        <w:t xml:space="preserve">С учетом возрастных возможностей и уровня подготовки учащихся исследовательский </w:t>
      </w:r>
      <w:r>
        <w:rPr>
          <w:i/>
        </w:rPr>
        <w:t>метод применяется в трех направлениях:</w:t>
      </w:r>
    </w:p>
    <w:p>
      <w:pPr>
        <w:pStyle w:val="Normal"/>
        <w:ind w:firstLine="709"/>
        <w:jc w:val="both"/>
        <w:rPr/>
      </w:pPr>
      <w:r>
        <w:rPr/>
        <w:t>включение элементов поиска во все задания учащихся,</w:t>
      </w:r>
    </w:p>
    <w:p>
      <w:pPr>
        <w:pStyle w:val="Normal"/>
        <w:ind w:firstLine="709"/>
        <w:jc w:val="both"/>
        <w:rPr/>
      </w:pPr>
      <w:r>
        <w:rPr/>
        <w:t>раскрытие учителем познавательного процесса, осуществляемого учащимися при доказательстве какого-либо положения;</w:t>
      </w:r>
    </w:p>
    <w:p>
      <w:pPr>
        <w:pStyle w:val="Normal"/>
        <w:ind w:firstLine="709"/>
        <w:jc w:val="both"/>
        <w:rPr/>
      </w:pPr>
      <w:r>
        <w:rPr/>
        <w:t>организация целостного исследования, проводимого учащимися самостоятельно, но под наблюдением и руководством учителя (проекты, доклады, сообщ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язательным элементом занятий является работа в микрогруппах с последующей презентацией ее результатов всем учащ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ое исследование является основой для проведения </w:t>
      </w:r>
      <w:r>
        <w:rPr>
          <w:i/>
        </w:rPr>
        <w:t>нетрадиционных уроков</w:t>
      </w:r>
      <w:r>
        <w:rPr/>
        <w:t>. Это может быть урок-исследование, урок-лаборатория, урок - творческий отчет, урок-защита исследовательского прое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е уроки преследуют цели: 1) способствовать развитию умения устанавливать взаимосвязь между понятиями, фактами; способствовать расширению и углублению знаний учащихся; 2) способствовать формированию таких исследовательских умений, как умение выдвигать гипотезу на основе анализа данных и обоснования для ее подтверждения или опровержения, умение сделать вывод; 3) способствовать воспитанию трудолюбия, целеустремленности, умения работать в коллек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ика урока-исследовани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становление объекта изуч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становка и формирование проблемы. Определение предмета исслед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пределение цели и задач исследования. Выдвижение гипотез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строение плана исследования (выбор методов и процедур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роверка гипотез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формление результатов исслед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пределение сферы применения найденного реш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роверка и уточнение выводов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ефлексия, подведение итогов, домашнее зад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ные особенности урока – иссле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итие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 и стиль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кратичность, диалогичность, открытость, рефлекс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ы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овые, коллек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блемные: проблемного изложения, частично- поисковый, эвристический, исследовате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дущий тип деятельности, усваиваемый учен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дуктивный, творческий, пробл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собы у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исковая мыслительная деятельность, рефлек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ункци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тор сотрудничества, консультант, управляющий поисковой работо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зиция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ктивность, наличие мотива к самосовершенствованию, наличие интереса к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льшие возможности для организации  учебно–исследовательской деятельности дают факультативные занятия, курсы по выбору, элективные курсы. Участие в олимпиадах, конкурсах, предметных неделях, интеллектуальных марафонах, конференциях предполагает проведение учебных исследований в рамках данных меро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ебно-исследовательская деятельность является составной частью </w:t>
      </w:r>
      <w:r>
        <w:rPr>
          <w:i/>
        </w:rPr>
        <w:t>учебных проек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следования, проводимые школьниками в рамках учебных проектов, могут нести новое знание прикладного характера. Метод проектов широко используется при изучении стереометрии, прикладных тем курса алгебры и начал анализа в 10-11 профильных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тимизировать учебный процесс призвано применение </w:t>
      </w:r>
      <w:r>
        <w:rPr>
          <w:i/>
        </w:rPr>
        <w:t>новых информационных</w:t>
      </w:r>
      <w:r>
        <w:rPr/>
        <w:t xml:space="preserve"> </w:t>
      </w:r>
      <w:r>
        <w:rPr>
          <w:i/>
        </w:rPr>
        <w:t>технологий</w:t>
      </w:r>
      <w:r>
        <w:rPr/>
        <w:t xml:space="preserve">. При использовании компьютерных средств обучения учитель перестает быть для ученика единственным источником информации, носителем истины и становится партнером. Мультимедийные учебные пособия, электронные учебники, электронные плакаты, сеть Интернет, проектор, интерактивная доска и документ-камера позволяют провести при поддержке компьютерных средств любую дидактическую часть урока. </w:t>
      </w:r>
    </w:p>
    <w:p>
      <w:pPr>
        <w:pStyle w:val="Normal"/>
        <w:ind w:firstLine="709"/>
        <w:jc w:val="both"/>
        <w:rPr/>
      </w:pPr>
      <w:r>
        <w:rPr/>
        <w:t xml:space="preserve">На этапе актуализации: репродуктивное тестирование, экспериментальные задачи, проблемные ситуации, развивающие игры. Все учащиеся оказываются включенными в мыслительную деятельность, готовыми к восприятию нового. Они могут самостоятельно ставить цели, искать решение поставленной задачи, творчески работать, выводить формулы. При обобщающем повторении и систематизации знаний используются графические возможности компьютера, а для достижения гарантированных результатов обучения – программы-тренажеры. Изучение нового материала проводится с помощью презентаций, созданных как учителем, так и учащимися в процессе работы над проектом. Незаменим компьютер и при закреплении. Он позволяет провести экспресс-диагностику усвоения и в зависимости от ее результатов соответствующую коррекцию. Компьютерный контроль знаний имеет существенные преимущества по сравнению с традиционным: учитывается разная скорость работы учеников, задания дифференцируются по разной степени трудности, повышается объективность оценки, ученик видит детальную картину собственных недоработок Сеть Интернет предоставляет возможность тестирования в режиме </w:t>
      </w:r>
      <w:r>
        <w:rPr>
          <w:lang w:val="en-US"/>
        </w:rPr>
        <w:t>online</w:t>
      </w:r>
      <w:r>
        <w:rPr/>
        <w:t>, что интересует ученика профильного класса.</w:t>
      </w:r>
    </w:p>
    <w:p>
      <w:pPr>
        <w:pStyle w:val="Normal"/>
        <w:ind w:firstLine="709"/>
        <w:jc w:val="both"/>
        <w:rPr/>
      </w:pPr>
      <w:r>
        <w:rPr/>
        <w:t xml:space="preserve">Основу планирования преподавания математики в профильном классе составляют двухурочные циклы. Применение компьютера позволяет существенно экономить время, освобождая его для практическ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7:00Z</dcterms:created>
  <dc:creator>Admin</dc:creator>
  <dc:description/>
  <cp:keywords/>
  <dc:language>en-US</dc:language>
  <cp:lastModifiedBy>Masel</cp:lastModifiedBy>
  <dcterms:modified xsi:type="dcterms:W3CDTF">2011-08-21T21:17:00Z</dcterms:modified>
  <cp:revision>4</cp:revision>
  <dc:subject/>
  <dc:title>Организация обучения математике в профильном классе</dc:title>
</cp:coreProperties>
</file>